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POD Winterthur</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nächsten Versammlung.</w:t>
        <w:br/>
        <w:t>Der Sektionsvorstand sieht sich gezwungen, an der nächsten Versammlung den Ausschlussantrag gegenüber unserem Mitglied G. Frick zu stellen, da sich derselbe eines schweren Disziplinbruches gegenüber dem Verbande schuldig machte. Durch seine sehr intensive Unterschriftensammlung für das kommunistische Referendum gegen das eidgenössische Besoldungsgesetz hat er weiter allen Grundsätzen der Solidarität ins Gesicht geschlagen. Damit ist die ganze städtische Sektion mitbetroffen, denn die Handlungen einzelner werden sofort der gesamten Kategorie angekreidet.</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ist sich voll bewusst, dass dieser Antrag, angesichts der immerhin grossen Leistungen, die F. im Laufe der Jahre aufzuweisen hat, etwas Aussergewöhnliches ist. Das Problem steht hier genau gleich, wie überhaupt in der Referendumsbewegung. Steht die Partei über der Gewerkschaft, und darf ein Gewerkschafter das Recht herausnehmen, in einer überwiegend gewerkschaftlichen Frage nur als Parteimann zu handeln? Diese Frage muss die nächste Versammlung beantworten. Die Disziplin ist die Grundlage der Gewerkschaftsbewegung und die Solidarität ist die erste Voraussetzung, wenn die Arbeiterklasse ihre wirtschaftliche Lage heben will. Wer gegen diese zwei Grundprinzipien verstösst und diese bewusst verletzt, stellt sich freiwillig ausserhalb der Reihe der gewerkschaftlich organisierten Kollegen. Er hat die sich ergebenden Konsequenzen zu tragen. Die Kommunisten sind die ersten, die nach diesem Grundsatze handeln. Wir werden nach dieser Referendumsbewegung die Beobachtung machen können, dass die K.P. eine Reihe solcher Mitglieder ausschliesst, die in dieser Frage der Partei die Gefolgschaft versagt haben. Wenn die Gewerkschaft dasselbe macht, ist es nach der Auffassung der gleichen Leute allerdings etwas ganz anderes. Sie sehen die Gewerkschaften eben als den Tummelplatz für ihre parteipolitischen Experimente an, und diesem Treiben muss jeder ernsthafte Gewerkschafter endlich ein kategorisches Halt entgegenstellen. Dem Kommunisten F. war nach der ganzen Sachlage die Situation klar. Er hatte zu wählen zwischen Ausschluss aus der Partei oder aus der Gewerkschaft. Er hat seine Wahl getroffen und hat sich heute nicht zu bekl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ollegen! Es ist dringend notwendig, dass alle an dieser Versammlung erscheinen. Dort ist der Ort, wo über die Frage gesprochen werden muss und nicht nachher. Das nachträgliche Schimpfen hat keinen Sinn und keinen Wert. Die Städtischen Winterthurs haben sich heute zu entscheiden und wir erinnern in diesem Zusammenhang nochmals an die seinerzeitige Abstimmung über das Besoldungsstatut. Diesmal wollen wir vorher zum Rechten sehen, deshalb muss der letzte Mann an die Versammlung 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10-07.</w:t>
        <w:br/>
        <w:t>VPOD Winterthur &gt; Ausschluss. Referendum KPS. 1927-10-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15:00Z</dcterms:created>
  <dc:creator>Beat Schaffer</dc:creator>
  <dc:description/>
  <dc:language>en-US</dc:language>
  <cp:lastModifiedBy>Beat Schaffer</cp:lastModifiedBy>
  <dcterms:modified xsi:type="dcterms:W3CDTF">2012-03-11T12:15:00Z</dcterms:modified>
  <cp:revision>2</cp:revision>
  <dc:subject/>
  <dc:title/>
</cp:coreProperties>
</file>